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4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4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340 от 24.01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купка ленты конвейер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04531824"/>
                                  <w:bookmarkEnd w:id="0"/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4505908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янва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января 2022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января 2022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9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340 от 24.01.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купка ленты конвейерно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1" w:name="_1704531824"/>
                            <w:bookmarkEnd w:id="1"/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Excel.Sheet.12" ShapeID="ole_rId5" DrawAspect="Icon" ObjectID="_1352604072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янва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января 2022 г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января 2022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8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2-01-24T11:02:00Z</dcterms:modified>
  <cp:revision>3</cp:revision>
  <dc:subject/>
  <dc:title>Тендерная заявка  №1</dc:title>
</cp:coreProperties>
</file>